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82880</wp:posOffset>
                  </wp:positionH>
                  <wp:positionV relativeFrom="paragraph">
                    <wp:posOffset>76835</wp:posOffset>
                  </wp:positionV>
                  <wp:extent cx="777875" cy="792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2" r="-1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Государственное учреждение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Управление Пенсионного фонд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в г.Уссурийске (межрайонное)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информирует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/>
          <w:lang w:eastAsia="ru-RU"/>
        </w:rPr>
        <w:tab/>
      </w:r>
      <w:r>
        <w:rPr>
          <w:rFonts w:cs="Calibri" w:ascii="Calibri" w:hAnsi="Calibri"/>
          <w:b/>
          <w:bCs/>
          <w:lang w:eastAsia="ru-RU"/>
        </w:rPr>
        <w:t>Материнский капитал будет оформляться семьям проактивно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1 марта 2020г.                                                                                                                           г. Уссурийск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зидент России Владимир Путин утвердил федеральный закон*, вносящий изменения в программу материнского капитала. Принятые поправки увеличивают сумму господдержки семей, закрепляют новые возможности использования материнского капитала, делают распоряжение средствами более простым и удобным, а также продлевают срок действия програм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теринский капитал за первого ребе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дним из главных нововведений, согласно принятому закону, является распространение программы материнского капитала на первого ребенка. Все семьи, в которых первенец рожден или усыновлен начиная с 1 января 2020 года, получили право на материнский капитал в размере 466 617 руб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личение суммы материнского капитала за второго ребе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ля семей, в которых с 2020 года появился второй ребенок, материнский капитал дополнительно увеличивается на 150 тыс. рублей и таким образом составляет </w:t>
        <w:br/>
        <w:t>616 617 рублей. В Уссурийском городском округе  около 50 семей, в которых 2 ребенок родился в 2020 году, уже в январе-феврале получили сертификаты на материнский капитал, теперь сумма капитала у них будет увеличена. Причем автоматически, без обращения в ПФР с заявлением. Остаток средств с новой суммой они смогут увидеть в «Личном кабинете» на сайте ПФР или портале Госуслуг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ая же сумма полагается за третьего, четвертого и любого следующего ребенка, рожденного или усыновленного с 2020 года, если раньше у семьи не было права на материнский капитал (например, если первые два ребенка появились до введения материнского капитала)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90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активное оформление сертификата материнского капита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тобы семьи не только быстрее получали материнский капитал, но и не тратили усилия на его оформление, начиная с середины апреля Пенсионный фонд приступает к проактивной выдаче сертификатов МСК. Это означает, что после появления ребенка материнский капитал будет оформлен автоматически и семья сможет приступить к распоряжению средствами, не обращаясь за самим сертификатом. Все необходимое для этого Пенсионный фонд сделает самостоятельно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едения о появлении ребенка, дающего право на материнский капитал, будут поступать в ПФР из государственного реестра записей актов гражданского состояния. В настоящее время Отделение ПФР по Приморскому краю, наряду с 25 другими региональными отделениями фонда в стране, участвует в пилотном проекте и тестирует оформление сертификата по сведениям реестра ЗАГС, определяет необходимую для этого информацию о родителях и детях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 середины апреля данные об оформлении сертификата будут фиксироваться </w:t>
        <w:br/>
        <w:t>в информационной системе Пенсионного фонда и направляться в «Личный кабинет»  мамы на сайте ПФР или портала Госусл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правление материнского капитала на оплату кредита через бан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Уссурийском городском округе около 3 тыс. семей распорядились и направили материнский капитал на самое востребованное у семей направление программы – улучшение жилищных условий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вязи с изменениями, внесенными в законодательство, чтобы направить материнский капитал на погашение кредитов, соответствующее заявление можно будет подавать непосредственно в банке, в котором открывается кредит. То есть вместо двух обращений – в банк и Пенсионный фонд, семье достаточно обратиться только в банк, где одновременно оформляется кредит и подается заявление на погашение кредита или уплату первого взно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дление программы материнского капита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ействие программы материнского капитала продлено законом до конца 2026 года, также предусмотрена ежегодная индексация средств капитал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*Федеральный закон от 01 марта 2020 г. № 35-ФЗ «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»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льга Садовская,</w:t>
      </w:r>
    </w:p>
    <w:p>
      <w:pPr>
        <w:pStyle w:val="Style20"/>
        <w:bidi w:val="0"/>
        <w:spacing w:lineRule="auto" w:line="360" w:before="0" w:after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руководитель клиентской службы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Тел. (4234)  33 70 65                 </w:t>
      </w:r>
      <w:r>
        <w:rPr>
          <w:b/>
        </w:rPr>
        <w:t>Управление ПФР</w:t>
      </w:r>
      <w:r>
        <w:rPr/>
        <w:t xml:space="preserve">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160101@035.</w:t>
      </w:r>
      <w:r>
        <w:rPr>
          <w:lang w:val="en-US"/>
        </w:rPr>
        <w:t>pfr</w:t>
      </w:r>
      <w:r>
        <w:rPr/>
        <w:t>.</w:t>
      </w:r>
      <w:r>
        <w:rPr>
          <w:lang w:val="en-US"/>
        </w:rPr>
        <w:t>ru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31">
    <w:name w:val="Основной текст 3 Знак"/>
    <w:qFormat/>
    <w:rPr>
      <w:sz w:val="28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cs="Times New Roman"/>
      <w:b w:val="false"/>
      <w:i/>
      <w:sz w:val="24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13:00Z</dcterms:created>
  <dc:creator>14051</dc:creator>
  <dc:description/>
  <dc:language>en-US</dc:language>
  <cp:lastModifiedBy/>
  <cp:lastPrinted>2020-03-16T08:47:00Z</cp:lastPrinted>
  <dcterms:modified xsi:type="dcterms:W3CDTF">2020-03-15T22:47:32Z</dcterms:modified>
  <cp:revision>6</cp:revision>
  <dc:subject/>
  <dc:title> </dc:title>
</cp:coreProperties>
</file>